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  <w:t>SELECTION JOANNA RAYS</w:t>
      </w:r>
    </w:p>
    <w:p>
      <w:pPr>
        <w:pStyle w:val="Normal"/>
        <w:jc w:val="center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  <w:t>VOL 30</w:t>
      </w:r>
    </w:p>
    <w:p>
      <w:pPr>
        <w:pStyle w:val="Normal"/>
        <w:jc w:val="center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  <w:t>MIXEE par LUCAS DIVINO</w:t>
      </w:r>
    </w:p>
    <w:p>
      <w:pPr>
        <w:pStyle w:val="Normal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) Michael Calfan - Heaven Resurrection (Jeremy Levanteza Mashup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) Dada Life vs Adele - Rolling in Happy Violence (Nicko Vibe Bootleg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) Hardwell - Spacema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) DAB Sissa Vs Freemassons - Life Watching (DJ Cosmo Mashup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) Qulinez - Troll vs Fatboy Slim (LUCAS DIVINO Live Mashup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6) Bingo Players vs Sak Noel - Seven loca rattle (DJs From Mars Triplemash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7) Nando Fortunato &amp; Enriko Sailor - Like a Spell (Willy Saul Remix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8) Windy Land - You Gonna Love (Raf Marchesini Remix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9) Big Avenue - So Many Days (Danny Wild Remix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0) Bob Sinclar Feat Sophie Ellis-Bextor - Fuck With You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1) Joanna Rays - My Heart Is Burning (Kristof Tigran Remix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2) Antoine Clamaran - Dr Drum (Alexdoparis Remix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3) Avicii - Levels (Skrillex Remix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4) Kaskade - Room for Happiness (Gregori Klosman Remix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) Adrian Lux Feat The Good Natured - Alive (Basto Remix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>Sabrina</dc:creator>
  <dc:description/>
  <cp:keywords/>
  <dc:language>en-US</dc:language>
  <cp:lastModifiedBy>SABATINI</cp:lastModifiedBy>
  <dcterms:modified xsi:type="dcterms:W3CDTF">2012-02-24T20:45:00Z</dcterms:modified>
  <cp:revision>2</cp:revision>
  <dc:subject/>
  <dc:title/>
</cp:coreProperties>
</file>